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75"/>
      </w:tblGrid>
      <w:tr>
        <w:trPr>
          <w:trHeight w:val="104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36"/>
              </w:rPr>
              <w:t>PDSA Worksheet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</w:rPr>
              <w:t>Objective of this cycle: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 xml:space="preserve">Team Name: </w:t>
            </w: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b/>
              </w:rPr>
              <w:t>Cycle start date:</w:t>
            </w:r>
            <w:r>
              <w:rPr>
                <w:bCs/>
                <w:sz w:val="22"/>
              </w:rPr>
              <w:t xml:space="preserve">_________  </w:t>
            </w:r>
            <w:r>
              <w:rPr>
                <w:b/>
              </w:rPr>
              <w:t xml:space="preserve">      Cycle end date:</w:t>
            </w:r>
            <w:r>
              <w:rPr>
                <w:bCs/>
                <w:sz w:val="22"/>
              </w:rPr>
              <w:t>__________</w:t>
            </w:r>
          </w:p>
        </w:tc>
      </w:tr>
      <w:tr>
        <w:trPr>
          <w:trHeight w:val="5739" w:hRule="atLeast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8945</wp:posOffset>
                      </wp:positionH>
                      <wp:positionV relativeFrom="paragraph">
                        <wp:posOffset>-15240</wp:posOffset>
                      </wp:positionV>
                      <wp:extent cx="1256030" cy="1147445"/>
                      <wp:effectExtent l="13335" t="10795" r="89535" b="882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1147320"/>
                                <a:chOff x="0" y="0"/>
                                <a:chExt cx="12560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50040"/>
                                  <a:ext cx="1127880" cy="105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9680"/>
                                  <a:ext cx="0" cy="1053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74320"/>
                                  <a:ext cx="2271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274320"/>
                                  <a:ext cx="2660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669240"/>
                                  <a:ext cx="31428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669240"/>
                                  <a:ext cx="20304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D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585000"/>
                                  <a:ext cx="11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0"/>
                                  <a:ext cx="173520" cy="95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0951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52280"/>
                                  <a:ext cx="172080" cy="9540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90180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508680"/>
                                  <a:ext cx="112320" cy="1472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5551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113040" cy="14724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5121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35pt;margin-top:-1.2pt;width:98.9pt;height:90.4pt" coordorigin="8707,-24" coordsize="1978,1808">
                      <v:oval id="shape_0" fillcolor="#dddddd" stroked="t" o:allowincell="t" style="position:absolute;left:8805;top:55;width:1775;height:1654;mso-wrap-style:none;v-text-anchor:middle">
                        <v:fill o:detectmouseclick="t" type="solid" color2="#222222"/>
                        <v:stroke color="#969696" weight="25560" joinstyle="miter" endcap="flat"/>
                        <w10:wrap type="none"/>
                      </v:oval>
                      <v:line id="shape_0" from="9709,54" to="9709,1712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f" o:allowincell="t" style="position:absolute;left:9104;top:408;width:357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826;top:408;width:418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003;top:1030;width:494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896;top:1030;width:31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8792,897" to="10653,897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ddddd" stroked="t" o:allowincell="t" style="position:absolute;left:9581;top:-24;width:272;height:149;mso-wrap-style:none;v-text-anchor:middle" type="_x0000_t13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dddddd" stroked="t" o:allowincell="t" style="position:absolute;left:9560;top:1633;width:270;height:149;mso-wrap-style:none;v-text-anchor:middle" type="_x0000_t66">
                        <v:fill o:detectmouseclick="t" type="solid" color2="#222222"/>
                        <v:stroke color="#969696" weight="12600" joinstyle="miter" endcap="flat"/>
                        <v:shadow on="t" obscured="f" color="#000066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dddddd" stroked="t" o:allowincell="t" style="position:absolute;left:10508;top:777;width:176;height:231;mso-wrap-style:none;v-text-anchor:middle" type="_x0000_t67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dddddd" stroked="t" o:allowincell="t" style="position:absolute;left:8707;top:777;width:177;height:231;mso-wrap-style:none;v-text-anchor:middle" type="_x0000_t68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70C0"/>
              </w:rPr>
              <w:t>PLAN:</w:t>
            </w:r>
            <w:r>
              <w:rPr/>
              <w:t xml:space="preserve"> </w:t>
            </w:r>
            <w:r>
              <w:rPr>
                <w:sz w:val="20"/>
              </w:rPr>
              <w:t xml:space="preserve">Area to work on: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be the change you are test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predict the result will be?</w:t>
            </w:r>
          </w:p>
          <w:p>
            <w:pPr>
              <w:pStyle w:val="Heading3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>What questions does this test seek to answer (If I do x will y happen)?  What other questions about yo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ory do you have</w:t>
            </w:r>
            <w:r>
              <w:rPr/>
              <w:t>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for the test: who, what, when, where </w:t>
            </w:r>
            <w:r>
              <w:rPr>
                <w:i/>
                <w:sz w:val="20"/>
                <w:szCs w:val="20"/>
              </w:rPr>
              <w:t>(remember to think about starting small – e.g., 3 babies, 1 audiologist, 1 week…)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plan to learn if the test is successful: who, what, when, w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2" w:hRule="atLeast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70C0"/>
                <w:sz w:val="28"/>
              </w:rPr>
              <w:t>DO:</w:t>
            </w:r>
            <w:r>
              <w:rPr>
                <w:caps/>
                <w:sz w:val="36"/>
              </w:rPr>
              <w:t xml:space="preserve"> </w:t>
            </w:r>
            <w:r>
              <w:rPr>
                <w:caps/>
                <w:sz w:val="22"/>
              </w:rPr>
              <w:t>R</w:t>
            </w:r>
            <w:r>
              <w:rPr>
                <w:sz w:val="20"/>
                <w:szCs w:val="20"/>
              </w:rPr>
              <w:t>eport what happened when you carried out the test.  Describe observations, findings, problems encountered, special circumstances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95" w:hRule="atLeast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70C0"/>
                <w:sz w:val="28"/>
              </w:rPr>
              <w:t>Study:</w:t>
            </w:r>
            <w:r>
              <w:rPr>
                <w:caps/>
                <w:color w:val="0070C0"/>
                <w:sz w:val="22"/>
              </w:rPr>
              <w:t xml:space="preserve"> </w:t>
            </w:r>
            <w:r>
              <w:rPr>
                <w:caps/>
                <w:sz w:val="22"/>
              </w:rPr>
              <w:t>C</w:t>
            </w:r>
            <w:r>
              <w:rPr>
                <w:sz w:val="20"/>
                <w:szCs w:val="20"/>
              </w:rPr>
              <w:t>ompare your results to your predictions.  What did you learn? Any surpris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2580" w:hRule="atLeast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color w:val="0070C0"/>
                <w:sz w:val="28"/>
              </w:rPr>
              <w:t>Act</w:t>
            </w:r>
            <w:r>
              <w:rPr>
                <w:b/>
                <w:caps/>
                <w:color w:val="0070C0"/>
                <w:sz w:val="20"/>
                <w:szCs w:val="20"/>
              </w:rPr>
              <w:t>:</w:t>
            </w:r>
            <w:r>
              <w:rPr>
                <w:caps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at will you do next? Adopt, adapt, or abandon the change?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985</wp:posOffset>
                      </wp:positionV>
                      <wp:extent cx="226060" cy="16954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-0.55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Adapt</w:t>
            </w:r>
            <w:r>
              <w:rPr>
                <w:sz w:val="20"/>
                <w:szCs w:val="20"/>
              </w:rPr>
              <w:t>:  improve the change, test under a wider range of conditions, test at a larger scale - continue testing plan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/changes for next test:</w:t>
            </w:r>
          </w:p>
          <w:p>
            <w:pPr>
              <w:pStyle w:val="Normal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8890</wp:posOffset>
                      </wp:positionV>
                      <wp:extent cx="226060" cy="1695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pt;margin-top:-0.7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Adopt</w:t>
            </w:r>
            <w:r>
              <w:rPr>
                <w:sz w:val="20"/>
                <w:szCs w:val="20"/>
              </w:rPr>
              <w:t>:  select changes to implement on a larger scale and develop an implementation plan and plan for sustainability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26060" cy="1695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.95pt;width:17.75pt;height:13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Abandon</w:t>
            </w:r>
            <w:r>
              <w:rPr>
                <w:sz w:val="20"/>
                <w:szCs w:val="20"/>
              </w:rPr>
              <w:t>:  discard this change idea and try a different on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Footer"/>
        <w:ind w:right="360" w:hanging="0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302260</wp:posOffset>
                </wp:positionV>
                <wp:extent cx="1832610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7.8pt;mso-wrap-distance-left:9.05pt;mso-wrap-distance-right:9.05pt;mso-wrap-distance-top:0pt;mso-wrap-distance-bottom:0pt;margin-top:23.8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" w:hanging="0"/>
      <w:outlineLvl w:val="6"/>
    </w:pPr>
    <w:rPr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RMCitation">
    <w:name w:val="[RMCitation]"/>
    <w:qFormat/>
    <w:rPr/>
  </w:style>
  <w:style w:type="character" w:styleId="RMRefList">
    <w:name w:val="[RMRefList]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subhead1">
    <w:name w:val="psubhead1"/>
    <w:qFormat/>
    <w:rPr>
      <w:b/>
      <w:bCs/>
    </w:rPr>
  </w:style>
  <w:style w:type="character" w:styleId="Reference1">
    <w:name w:val="reference1"/>
    <w:qFormat/>
    <w:rPr>
      <w:i/>
      <w:iCs/>
    </w:rPr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Style5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">
    <w:name w:val="Style6"/>
    <w:basedOn w:val="Style5"/>
    <w:qFormat/>
    <w:pPr/>
    <w:rPr>
      <w:b/>
      <w:smallCaps/>
      <w:sz w:val="32"/>
    </w:rPr>
  </w:style>
  <w:style w:type="paragraph" w:styleId="TOCHeader">
    <w:name w:val="TOC Header"/>
    <w:basedOn w:val="Heading1"/>
    <w:qFormat/>
    <w:pPr>
      <w:keepNext w:val="false"/>
      <w:numPr>
        <w:ilvl w:val="0"/>
        <w:numId w:val="0"/>
      </w:numPr>
      <w:jc w:val="left"/>
      <w:outlineLvl w:val="9"/>
    </w:pPr>
    <w:rPr>
      <w:rFonts w:ascii="Arial" w:hAnsi="Arial" w:cs="Arial"/>
      <w:b/>
      <w:sz w:val="30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96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96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36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FHeadings">
    <w:name w:val="A-F Headings"/>
    <w:basedOn w:val="Normal"/>
    <w:qFormat/>
    <w:pPr>
      <w:keepNext w:val="true"/>
      <w:tabs>
        <w:tab w:val="clear" w:pos="720"/>
        <w:tab w:val="left" w:pos="360" w:leader="none"/>
      </w:tabs>
      <w:spacing w:before="0" w:after="120"/>
      <w:ind w:left="360" w:hanging="360"/>
      <w:outlineLvl w:val="2"/>
    </w:pPr>
    <w:rPr>
      <w:rFonts w:ascii="Arrus BT;Bookman Old Style" w:hAnsi="Arrus BT;Bookman Old Style" w:cs="Arrus BT;Bookman Old Style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rus BT;Bookman Old Style" w:hAnsi="Arrus BT;Bookman Old Style" w:cs="Arrus BT;Bookman Old Style"/>
      <w:sz w:val="32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Textbase">
    <w:name w:val="text base"/>
    <w:basedOn w:val="Style21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9:00Z</dcterms:created>
  <dc:creator>unc</dc:creator>
  <dc:description/>
  <cp:keywords/>
  <dc:language>en-US</dc:language>
  <cp:lastModifiedBy>Meghan Guinnee</cp:lastModifiedBy>
  <cp:lastPrinted>2008-10-13T10:28:00Z</cp:lastPrinted>
  <dcterms:modified xsi:type="dcterms:W3CDTF">2014-03-05T20:52:00Z</dcterms:modified>
  <cp:revision>10</cp:revision>
  <dc:subject/>
  <dc:title>Breakthrough Series Collaborative:</dc:title>
</cp:coreProperties>
</file>